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860</wp:posOffset>
            </wp:positionH>
            <wp:positionV relativeFrom="paragraph">
              <wp:posOffset>-412115</wp:posOffset>
            </wp:positionV>
            <wp:extent cx="7248525" cy="9686925"/>
            <wp:effectExtent l="0" t="0" r="0" b="0"/>
            <wp:wrapTight wrapText="bothSides">
              <wp:wrapPolygon edited="0">
                <wp:start x="-55" y="0"/>
                <wp:lineTo x="-55" y="21577"/>
                <wp:lineTo x="21626" y="21577"/>
                <wp:lineTo x="21626" y="0"/>
                <wp:lineTo x="-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ся</w:t>
        <w:tab/>
        <w:t>такие знания, умения и навыки, которые имеют непосредственное отнош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азвитию детей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ями образовательных обла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ваться на комплексно- тематическом принципе построения образо</w:t>
        <w:softHyphen/>
        <w:t>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усматривать решения программных образовательных задач в совмест</w:t>
        <w:softHyphen/>
        <w:t>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полагать построение образовательного процесса на адекватных возрас</w:t>
        <w:softHyphen/>
        <w:t>ту формах работы с детьми - иг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Функции рабоче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ая, то есть является документом, обязательным для выпол</w:t>
        <w:softHyphen/>
        <w:t>нения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хнология разработки рабочей программы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Образовательная программа разрабатывается на основании ФГОС и пример</w:t>
        <w:softHyphen/>
        <w:t>ной основной общеобразовательной программы дошкольного воспитания, разрабатывает</w:t>
        <w:softHyphen/>
        <w:t>ся рабочей группой созданной из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руктура образовательной программы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бразовательная программа состоит из двух часте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ая часть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ариативная 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 части Программы предполагают комплексность подхода, обеспечивая развитие детей во всех пяти взаимодополняющих образовательных област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о-коммуникативно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знавательно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ево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удожественно-эстетиче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изическое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бязательная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редполагает комплексность подхода, обеспечи</w:t>
        <w:softHyphen/>
        <w:t>вая развитие детей во всех пяти взаимодополняющих образовательных областях должна содержать следующие разделы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 раскр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растные и индивидуальные особенности контингента детей, воспиты</w:t>
        <w:softHyphen/>
        <w:t>вающихся в образовательном учреж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осуществления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ы и подходы к формирован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рганизация режима пребывания детей в  образовательном учрежде</w:t>
        <w:softHyphen/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ание ежедневной организации жизни и деятельности детей в зависимо</w:t>
        <w:softHyphen/>
        <w:t>сти от их возраста и индивидуальных особенностей и социального заказа родителей; предусматривающая личностно -ориентированы подходы к организации всех видов дет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ржание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своения детьми основной общеобразовательной про</w:t>
        <w:softHyphen/>
        <w:t>граммы дошкольного образования должны описывать итоговые и промежуточ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мониторинга достижения детьми планируемых результатов освоения программы должна обеспечивать комплексный подход к оценки итоговых и промежуточных результатов освоения программы, позволить осуществлять оценку динамики достижений детей и включать описания объекта, форм, периодичности и содержания мониторин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риатив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ормируемая участниками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  Вид</w:t>
        <w:tab/>
        <w:t>образовательного учреждения и связанную с ним специфику воспитательно-образовательного процесса, наличие приоритетных направлений деятельности, в том чис</w:t>
        <w:softHyphen/>
        <w:t>ле по обеспечению равных стартовых возможностей для обучения детей в общеобразова</w:t>
        <w:softHyphen/>
        <w:t>тельных учреждениях, по проведению санитарно-гигиенических, профилактических и оздоровительных мероприятий и процедур, по физическому, социально - личностному, познавательно-речевому, художественно- эстетическому развитию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 Специфику</w:t>
        <w:tab/>
        <w:t>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формление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Текст набирается в редакторе Word for Windows шрифтом Times New Roman,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</w:t>
        <w:softHyphen/>
        <w:t>сте выполняются при помощи средств Word, листы формата А4. Таблицы вставляются не</w:t>
        <w:softHyphen/>
        <w:t>посредственно в тек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Титульный лист считается первым, но не нумеруется, также как и листы при</w:t>
        <w:softHyphen/>
        <w:t>ложения (Приложение 1). На титульном листе указы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авто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 составл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 Список литературы строится в алфавитном порядке, с указанием города и на</w:t>
        <w:softHyphen/>
        <w:t>звания издательства, года выпуска, количества страниц док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тверждение рабочей программы.</w:t>
      </w:r>
      <w:bookmarkEnd w:id="2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Образовательная программа рассчитывается на 5 лет, утверждается ежегодно в начале учебного года приказом заведующей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Утверждение Программы предполагает следующи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и принятие Программы на заседании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 При несоответствии Программы установленным данным Положением требование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8526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1:00Z</dcterms:created>
  <dc:creator>я</dc:creator>
  <dc:description/>
  <dc:language>en-US</dc:language>
  <cp:lastModifiedBy>я</cp:lastModifiedBy>
  <dcterms:modified xsi:type="dcterms:W3CDTF">2018-07-03T06:31:00Z</dcterms:modified>
  <cp:revision>2</cp:revision>
  <dc:subject/>
  <dc:title/>
</cp:coreProperties>
</file>